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32"/>
        <w:gridCol w:w="4912"/>
        <w:gridCol w:w="1754"/>
        <w:gridCol w:w="1242"/>
      </w:tblGrid>
      <w:tr>
        <w:trPr>
          <w:trHeight w:val="25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ПУ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р и название учебника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здательство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од поступления </w:t>
            </w:r>
          </w:p>
        </w:tc>
      </w:tr>
      <w:tr>
        <w:trPr>
          <w:trHeight w:val="315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ИКИ НАЧАЛЬНОЕ ОБЩЕЕ ОБРАЗОВАНИЕ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класс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.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.4.1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манова Л.Ф., Макеева С.Г.. Азбука (в 2-х частях), 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0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.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.4.2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иманова Л.Ф., Макеева С.Г., Бабушкина Т.В. Русский язык, 1 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5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.1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манова Л.Ф., Горецкий В.Г., Виноградская Л.А.  Литературное чтение (в 2-х частях), 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.5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офеев Г.В., Миракова Т.Н., Бука Т.Б. Математика (в 2- частях), 1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6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.3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ешаков А.А., Новицкая М.Ю.  Окружающий мир (в 2-х частях), 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6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2.5.1.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итская Е.Д., Сергеева Г.П., Шмагина Т.С.   Музыка, 1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6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1.10.1.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икалова Т.Я., Ершова Л.В.  Изобразительное искусство, 1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4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1.9.1.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говцева Н.И., Богданова Н.В., Фрейтаг И.П.  Технология, 1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20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.1.3.1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ях В.И. Физическая культура ,1-4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89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рёменкоЕ.Н.  Кубановедение:  практикум для 1 класса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пективы образ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  классы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.6.3.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иманова Л.Ф., Бабушкина Т.В.,  Русский язык (в 2-х частях),  2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4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.4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манова Л.Ф., Виноградская Л.А., Горецкий В.Г. Литературное чтение  (в 2-х частях), 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3.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фанасьева О.В., Михеева И.В.  Английский язык (в 2-х частях), 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4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.4.2.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феев Г.В., Миракова Т.Н., Бука Т.Б. Математика (в 2- частях), 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42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.4.2.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ешаков, А.А., Новицкая М.Ю.  Окружающий мир (в 2-х частях), 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42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2.5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итская Е.Д., Сергеева Г.П., Шмагина Т.С.     Музыка, 2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42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1.10.2.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икалова Т.Я., Ершова Л.В.  Изобразительное искусство, 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42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1.9.2.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говцева Н.И., Богданова Н.В., Добромыслова Н.В. Технология,  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.1.3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ях В.И. Физическая культура, 1-4 кл.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40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589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рёменко Е.Н.  Кубановедение:  практикум для 2 класса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пективы образ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23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классы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.6.4.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иманова Л.Ф., Бабушкина Т.В.:  Русский язык (в 2-х частях), 3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.4.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манова Л.Ф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ноградская Л.А., Горецкий В.Г.  Литературное чтение (в 2-х частях), 3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4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.2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фанасьева О.В., Михеева И.В.  Английский язык(в 2-х частях), 3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.4.3.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феев, Г.В., Миракова Т.Н., Бука Т.Б.  Математика (в 2-х частях), 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1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.4.3.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ешаков А.А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ицкая М.Ю.   Окружающий мир (в 2-х частях), 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1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2.5.3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итская Е.Д., Сергеева Г.П., Шмагина Т.С.      Музыка,  3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1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1.10.3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икалова Т.Я., Ершова Л.В.  Изобразительное искусство, 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36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1.9.3.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говцева Н.И.,   Богданова Н.В., Добромыслова Н.В. Технология,  3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32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.1.3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ях В.И. Физическая культура,  1-4 кл.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3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648</w:t>
            </w:r>
          </w:p>
        </w:tc>
        <w:tc>
          <w:tcPr>
            <w:tcW w:w="49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рук МВ. Кубановедение: учебное пособие для 3 класса 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пективы образования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 классы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.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.4.3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манова Л.Ф. Бабушкина Т.В. Русский язык (в 2-х частях), 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.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.1.4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манова Л.Ф., Виноградская Л.А., Бойкина М.В.  Литературное чтение (в 2-х частях), 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6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.2.3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фанасьева О.В., Михеева И.В.  Английский язык (в 2-х частях), 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офа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.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.4.4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офеев Г.В., Миракова Т.Н., Бука Т.Б.  Математика (в 2-х частях), 4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5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.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.4.4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ешаков А.А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вицкая М.Ю.   Окружающий мир (в 2-х частях), 4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5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1.4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ев. А.В. Основы религиозных культур и светской этики. Основы православной культуры, 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45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2.5.4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итская  Е.Д., Сергеева Г.П., Шмагина Т.С.      Музыка, 4 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45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1.10.4.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икалова Т.Я., Ершова Л.В.  Изобразительное искусство, 4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39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1.9.4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говцева Н.И.,  Богданова Н.В.,  Шипилова Н.В. и др. Технология, 4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.1.3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ях В.И. Физическая культура, 1-4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4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650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рук МВ. Кубановедение: учебное пособие для  4 класса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пективы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" w:top="16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7:00Z</dcterms:created>
  <dc:creator>Karlson</dc:creator>
  <dc:description/>
  <cp:keywords/>
  <dc:language>en-US</dc:language>
  <cp:lastModifiedBy>Admin</cp:lastModifiedBy>
  <cp:lastPrinted>2020-01-10T16:40:00Z</cp:lastPrinted>
  <dcterms:modified xsi:type="dcterms:W3CDTF">2020-01-12T12:10:00Z</dcterms:modified>
  <cp:revision>162</cp:revision>
  <dc:subject/>
  <dc:title/>
</cp:coreProperties>
</file>